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3791-0402/2024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5630-8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8 ноября 2024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Бехтхольду Илье Андре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Бехтхольду Илье Андрее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Бехтхольда Ильи Андреевича (паспорт *) в пользу общества с ограниченной ответственностью «Профессиональная коллекторская организация «М.Б.А.Финансы» (ИНН 7726626680) задолженность по договору займа № 975569103 от 29 июня 2023 года за период с 25 июля 2023 года по 25 января 2024 года в сумме 11500 рублей 00 копеек, расходы по уплате государственной пошлины в размере 460 рублей 00 копеек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очное решение суда может быть обжаловано сторонами также в апелляционном порядке в Кондинский районный суд, путем подачи апелляционной жалобы через мирового судью судебного участка № 2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</w:t>
        <w:tab/>
        <w:t xml:space="preserve">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